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2720340</wp:posOffset>
                </wp:positionV>
                <wp:extent cx="5151120" cy="1203960"/>
                <wp:effectExtent l="5080" t="5080" r="5715" b="176530"/>
                <wp:wrapNone/>
                <wp:docPr id="1" name=""/>
                <a:graphic xmlns:a="http://schemas.openxmlformats.org/drawingml/2006/main">
                  <a:graphicData uri="http://schemas.microsoft.com/office/word/2010/wordprocessingShape">
                    <wps:wsp>
                      <wps:cNvSpPr/>
                      <wps:spPr>
                        <a:xfrm>
                          <a:off x="0" y="0"/>
                          <a:ext cx="5151240" cy="1203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RESEARCH!</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Check out social media and placement websites of the places that you are interested in – keep an open mind! Consider what the course will enable you to do in the future, what extra support is available and how are you going to travel there independently.</w:t>
                            </w:r>
                          </w:p>
                        </w:txbxContent>
                      </wps:txbx>
                      <wps:bodyPr anchor="t">
                        <a:noAutofit/>
                      </wps:bodyPr>
                    </wps:wsp>
                  </a:graphicData>
                </a:graphic>
              </wp:anchor>
            </w:drawing>
          </mc:Choice>
          <mc:Fallback>
            <w:pict>
              <v:roundrect id="shape_0" fillcolor="yellow" stroked="t" o:allowincell="f" style="position:absolute;margin-left:96.6pt;margin-top:214.2pt;width:405.55pt;height:94.7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RESEARCH!</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Check out social media and placement websites of the places that you are interested in – keep an open mind! Consider what the course will enable you to do in the future, what extra support is available and how are you going to travel there independently.</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4076700</wp:posOffset>
                </wp:positionV>
                <wp:extent cx="5166360" cy="1676400"/>
                <wp:effectExtent l="19685" t="19050" r="32385" b="266700"/>
                <wp:wrapNone/>
                <wp:docPr id="2" name=""/>
                <a:graphic xmlns:a="http://schemas.openxmlformats.org/drawingml/2006/main">
                  <a:graphicData uri="http://schemas.microsoft.com/office/word/2010/wordprocessingShape">
                    <wps:wsp>
                      <wps:cNvSpPr/>
                      <wps:spPr>
                        <a:xfrm>
                          <a:off x="0" y="0"/>
                          <a:ext cx="5166360" cy="16765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ENGAGE WITH YOUR EHCP REVIEW AND YOUR CAREERS DISCUSSIONS</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In the Autumn term you will be invited to both your annual EHCP review and your personal careers discussion with an OFG careers advisor. This is your chance to have an input into your future and get the support you need prior to applying for your chosen provision!</w:t>
                            </w:r>
                          </w:p>
                        </w:txbxContent>
                      </wps:txbx>
                      <wps:bodyPr anchor="t">
                        <a:noAutofit/>
                      </wps:bodyPr>
                    </wps:wsp>
                  </a:graphicData>
                </a:graphic>
              </wp:anchor>
            </w:drawing>
          </mc:Choice>
          <mc:Fallback>
            <w:pict>
              <v:roundrect id="shape_0" fillcolor="#4472c4" stroked="t" o:allowincell="f" style="position:absolute;margin-left:96.6pt;margin-top:321pt;width:406.75pt;height:131.9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ENGAGE WITH YOUR EHCP REVIEW AND YOUR CAREERS DISCUSSIONS</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In the Autumn term you will be invited to both your annual EHCP review and your personal careers discussion with an OFG careers advisor. This is your chance to have an input into your future and get the support you need prior to applying for your chosen provision!</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5875020</wp:posOffset>
                </wp:positionV>
                <wp:extent cx="5074920" cy="1760220"/>
                <wp:effectExtent l="19050" t="19050" r="33020" b="41910"/>
                <wp:wrapNone/>
                <wp:docPr id="3" name=""/>
                <a:graphic xmlns:a="http://schemas.openxmlformats.org/drawingml/2006/main">
                  <a:graphicData uri="http://schemas.microsoft.com/office/word/2010/wordprocessingShape">
                    <wps:wsp>
                      <wps:cNvSpPr/>
                      <wps:spPr>
                        <a:xfrm>
                          <a:off x="0" y="0"/>
                          <a:ext cx="5074920" cy="17604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PUT APPLICATIONS IN EARLY</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Both in school and out, there will be opportunities to visit potential placements during open days/invitation events etc. Use these wisely. Try and get your application in before Christmas to give you the best chance of a successful appl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97.2pt;margin-top:462.6pt;width:399.55pt;height:138.5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PUT APPLICATIONS IN EARLY</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Both in school and out, there will be opportunities to visit potential placements during open days/invitation events etc. Use these wisely. Try and get your application in before Christmas to give you the best chance of a successful appl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7909560</wp:posOffset>
                </wp:positionV>
                <wp:extent cx="5280660" cy="1691640"/>
                <wp:effectExtent l="19050" t="19050" r="32385" b="41910"/>
                <wp:wrapNone/>
                <wp:docPr id="4" name=""/>
                <a:graphic xmlns:a="http://schemas.openxmlformats.org/drawingml/2006/main">
                  <a:graphicData uri="http://schemas.microsoft.com/office/word/2010/wordprocessingShape">
                    <wps:wsp>
                      <wps:cNvSpPr/>
                      <wps:spPr>
                        <a:xfrm>
                          <a:off x="0" y="0"/>
                          <a:ext cx="5280840" cy="16916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SOMETHING FOR EVERYONE!!</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There is a pathway available for everyone – talk to us if you are worried or concerned about where to start.</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If you need some extra support with these applications, please come and see Mr Bamber or Miss Moore (Careers gur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0ad47" stroked="t" o:allowincell="f" style="position:absolute;margin-left:92.4pt;margin-top:622.8pt;width:415.75pt;height:133.1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SOMETHING FOR EVERYONE!!</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There is a pathway available for everyone – talk to us if you are worried or concerned about where to start.</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If you need some extra support with these applications, please come and see Mr Bamber or Miss Moore (Careers gur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w:drawing>
          <wp:inline distT="0" distB="0" distL="0" distR="0">
            <wp:extent cx="7559040" cy="1069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214755</wp:posOffset>
                </wp:positionV>
                <wp:extent cx="4898390" cy="8257540"/>
                <wp:effectExtent l="0" t="0" r="0" b="0"/>
                <wp:wrapNone/>
                <wp:docPr id="6" name="Frame1"/>
                <a:graphic xmlns:a="http://schemas.openxmlformats.org/drawingml/2006/main">
                  <a:graphicData uri="http://schemas.microsoft.com/office/word/2010/wordprocessingShape">
                    <wps:wsp>
                      <wps:cNvSpPr txBox="1"/>
                      <wps:spPr>
                        <a:xfrm>
                          <a:off x="0" y="0"/>
                          <a:ext cx="4898390" cy="8257540"/>
                        </a:xfrm>
                        <a:prstGeom prst="rect"/>
                        <a:solidFill>
                          <a:srgbClr val="FFFFFF">
                            <a:alpha val="0"/>
                          </a:srgbClr>
                        </a:solidFill>
                      </wps:spPr>
                      <wps:txbx>
                        <w:txbxContent>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t>APPLYING FOR POST-16 PROVISION (YOUNG PEOPLE)</w:t>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spacing w:before="0" w:after="160"/>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385.7pt;height:650.2pt;mso-wrap-distance-left:9.05pt;mso-wrap-distance-right:9.05pt;mso-wrap-distance-top:0pt;mso-wrap-distance-bottom:0pt;margin-top:95.65pt;mso-position-vertical-relative:text;margin-left:103.1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t>APPLYING FOR POST-16 PROVISION (YOUNG PEOPLE)</w:t>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spacing w:before="0" w:after="160"/>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4:00Z</dcterms:created>
  <dc:creator>Twinkl 1</dc:creator>
  <dc:description/>
  <cp:keywords/>
  <dc:language>en-US</dc:language>
  <cp:lastModifiedBy>Evie Nolan</cp:lastModifiedBy>
  <dcterms:modified xsi:type="dcterms:W3CDTF">2025-07-2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E3C8D74FDD5479D90A7587C078F38</vt:lpwstr>
  </property>
  <property fmtid="{D5CDD505-2E9C-101B-9397-08002B2CF9AE}" pid="3" name="_activity">
    <vt:lpwstr/>
  </property>
</Properties>
</file>